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Heading2"/>
        <w:spacing w:lineRule="exact" w:line="520" w:before="0" w:after="0"/>
        <w:rPr/>
      </w:pPr>
      <w:r>
        <w:rPr/>
        <w:t>承诺书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bidi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为贯彻国务院和省、市各级政府有关新冠肺炎疫情联防联控工作部署，严格落实各级各部门关于疫情期间复工复产相关规定，保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zh-CN"/>
        </w:rPr>
        <w:t>疫情期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zh-CN"/>
        </w:rPr>
        <w:t>（展会名称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顺利召开，本公司郑重承诺如下：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落实各项防疫措施和防控责任，建立疫情防控工作机制，制定严密的现场疫情防控工作预案，全面负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展会的防疫、安全等工作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提前掌握所有参与展会的工作人员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zh-CN"/>
        </w:rPr>
        <w:t>组委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、参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zh-CN"/>
        </w:rPr>
        <w:t>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zh-CN"/>
        </w:rPr>
        <w:t>服务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zh-CN"/>
        </w:rPr>
        <w:t>相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人员）信息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zh-CN"/>
        </w:rPr>
        <w:t>确保工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人员无发热咳嗽、乏力等新冠病毒感染症状，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 w:bidi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天内未接触过感染病者或疑似感染病者，未到过疫情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zh-CN"/>
        </w:rPr>
        <w:t>风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地区（国家），未接触过疫情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zh-CN"/>
        </w:rPr>
        <w:t>风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地区（国家）人员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zh-CN"/>
        </w:rPr>
        <w:t>保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所有工作人员健康上岗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增强责任意识和安全意识，建立体温检测制度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zh-CN"/>
        </w:rPr>
        <w:t>工作人员信息动态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，每天早晚检测工作人员体温，一旦发现发热、咳嗽等异常情况，立即报告、及时处置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对参观人员实行严格的实名登记制度，通过线上、线下多种渠道做好观众信息收集登记工作，并建立信息库备查；实行分时段网上预约参观制度，控制现场参观人数，不超过公安机关核定的客流峰值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严格人员健康管理。所有济南市外参加展会人员需持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小时内正规核酸检测机构出具的检测阴性证明方可参加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bidi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本企业保证以上承诺事项真实，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zh-CN"/>
        </w:rPr>
        <w:t>各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原因隐报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zh-CN"/>
        </w:rPr>
        <w:t>漏报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谎报等造成的一切法律责任和后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zh-CN"/>
        </w:rPr>
        <w:t>由本企业自行承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 w:bidi="zh-CN"/>
        </w:rPr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bidi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承诺方（公司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 w:bidi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>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 w:bidi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 w:bidi="zh-CN"/>
        </w:rPr>
        <w:t xml:space="preserve">              </w:t>
      </w:r>
    </w:p>
    <w:p>
      <w:pPr>
        <w:pStyle w:val="Normal"/>
        <w:widowControl/>
        <w:spacing w:lineRule="exact" w:line="520"/>
        <w:ind w:firstLine="12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 xml:space="preserve">  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bidi="zh-CN"/>
        </w:rPr>
        <w:t xml:space="preserve">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 w:bidi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ascii="Cambria" w:hAnsi="Cambria" w:eastAsia="方正小标宋简体" w:cs="Cambria"/>
      <w:bCs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8:00Z</dcterms:created>
  <dc:creator>Administrator</dc:creator>
  <dc:description/>
  <cp:keywords/>
  <dc:language>en-US</dc:language>
  <cp:lastModifiedBy>郭 广阳</cp:lastModifiedBy>
  <dcterms:modified xsi:type="dcterms:W3CDTF">2022-03-1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01550401743CE99380C1C27F5EA5A</vt:lpwstr>
  </property>
  <property fmtid="{D5CDD505-2E9C-101B-9397-08002B2CF9AE}" pid="3" name="KSOProductBuildVer">
    <vt:lpwstr>2052-11.1.0.11566</vt:lpwstr>
  </property>
</Properties>
</file>