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2"/>
        <w:spacing w:lineRule="exact" w:line="520" w:before="0" w:after="0"/>
        <w:rPr/>
      </w:pPr>
      <w:r>
        <w:rPr/>
        <w:t>设施设备使用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一、各参展单位进场布展前应将用电负荷报现场服务中心审核，布展期间需到客服中心办理临时用电手续。施工时布线、接电须有持证上岗的电工操作，布线符合规范操作，杜绝安全隐患，否则展馆有权不予接电。电气设备的安装应符合防火安全要求。施工完毕，经检查确认后方可通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二、展馆地面三孔插座（舜耕馆），提供不高于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250W/220V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的用电负荷，供电脑、电视、充电器等使用。如用电设备功率超过规定负荷，则不能保证展位正常用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三、使用大功率用电（如特装、标准展位照明、电壶等）需到客服中心办理用电手续，由专业电工人员为您分配指定配电箱，在配电箱中接驳展位用电（展馆提供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220V/380V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两种电源）。特大功率用电单位（总功率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380V63A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以上），需提前报现场服务中心确认。布展期间各种线路应固定，通道地点应使用绝缘双层护线并加盖保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四、一经查出参展企业或施工单位未在客服中心办理用电手续，私自开启配电箱接电者，将对该用电展位进行相应双倍处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五、参展单位展会期间如需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小时供电（如电冰箱、冷柜、拱门、气模、需充电设备及不能断电的设备等），需到客服中心办理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小时用电手续，并于闭馆后将设备移至指定位置供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六、展期用电的开放时间和地面插槽的送电时间，自布展最后一天下午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点开始至展会结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七、使用展馆中央空调系统，组委会须提前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小时通知现场服务中心，以便展馆做好开启设备准备。每次使用最低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个小时。在布撤展期间不能开启中央空调。使用当日如需延长或提前关闭空调，请提前两小时到客服中心申请，申请超出上述时间将不予办理。中央空调在当日关闭后，无法立即开启，如有需要，停机三小时后才能再次开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八、展厅内不建议搭建蓄水设施、水池造型。如须搭建，需提前将防水、排水方案及图纸报现场服务中心审批，并缴纳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元押金后方能进馆布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九、展馆自动扶梯禁止运输任何货物、设备或器材。乘坐自动扶梯或货梯须严格遵循安全提示，防止发生安全责任事故。布撤展期间，自动扶梯将关闭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、使用展馆玻璃裙围悬挂广告需缴纳押金，裙围广告只能用胶带固定，严禁砸钉、拉铁丝或绳子在围栏上固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 xml:space="preserve">十一、如在一层展厅各扶梯口处搭建桁架式门楼，需有四腿四脚支撑并经服务保障部检查确认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二、展位展品货物及包装物严禁遮挡设备机房门、通风道及消防通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三、组委会在室外搭建大棚、拱门、门楼等设施需缴纳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至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元不等的押金，严禁在地面打钉、钻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四、室内安装的空调机，需有接水设施，以防冷凝水倾洒到地面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方正小标宋简体"/>
          <w:bCs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五、展位广告牌、灯箱、灯柱内必须留有对流的散热孔。各展位的筒灯、射灯、石英灯等灯具的安装必须与展品、装饰物等保持</w:t>
      </w:r>
      <w:r>
        <w:rPr>
          <w:rFonts w:eastAsia="仿宋_GB2312" w:cs="方正小标宋简体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 xml:space="preserve">厘米以上的距离，并应加装接线盒，电线不得外露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方正小标宋简体" w:eastAsia="仿宋_GB2312"/>
          <w:bCs/>
          <w:kern w:val="0"/>
          <w:sz w:val="28"/>
          <w:szCs w:val="28"/>
        </w:rPr>
        <w:t>十六、展馆正门立柱不允许张贴广告，如需包柱或搭建广告、宣传桁架捆绑立柱，需提前告知商业运营公司，按照展馆的要求对立柱进行保护后方可进行包柱或捆绑。立柱严禁使用铁丝捆绑。如果违反将按照展馆相关规定进行处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方正小标宋简体" w:cs="Cambria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9:00Z</dcterms:created>
  <dc:creator>Administrator</dc:creator>
  <dc:description/>
  <cp:keywords/>
  <dc:language>en-US</dc:language>
  <cp:lastModifiedBy>郭 广阳</cp:lastModifiedBy>
  <dcterms:modified xsi:type="dcterms:W3CDTF">2022-03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1550401743CE99380C1C27F5EA5A</vt:lpwstr>
  </property>
  <property fmtid="{D5CDD505-2E9C-101B-9397-08002B2CF9AE}" pid="3" name="KSOProductBuildVer">
    <vt:lpwstr>2052-11.1.0.11566</vt:lpwstr>
  </property>
</Properties>
</file>